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разец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проса на провед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дебной экспертиз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ООО «Агентство оценки Ковалевой и Компан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валевой Г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рассмотреть вопрос о возможности проведения судебной _______________ экспертизы в рамках рассмотрения гражданского (уголовного) дела №____________________ по иску_______________________________________________, рассматриваемого в ___________________________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полагается перед экспертом поставить следующие вопросы:</w:t>
      </w:r>
    </w:p>
    <w:p>
      <w:pPr>
        <w:pStyle w:val="Normal"/>
        <w:jc w:val="both"/>
        <w:rPr>
          <w:lang w:val="en-US"/>
        </w:rPr>
      </w:pPr>
      <w:r>
        <w:rPr/>
        <w:t>1.</w:t>
      </w:r>
      <w:r>
        <w:rPr>
          <w:lang w:val="en-US"/>
        </w:rPr>
        <w:t>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</w:t>
      </w:r>
      <w:r>
        <w:rPr>
          <w:lang w:val="en-US"/>
        </w:rPr>
        <w:t>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Вашего согласия в проведении экспертизы, прошу Вас представить в письменном виде сведения о кандидатуре эксперта, сроках проведения экспертизы, стоимости экспертизы и документы, подтверждающие квалификацию и опыт работы эксп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акты заявителя: ФИО/ название юридического лица, телефон/факс, е-</w:t>
      </w:r>
      <w:r>
        <w:rPr>
          <w:lang w:val="en-US"/>
        </w:rPr>
        <w:t>mai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жность (</w:t>
      </w:r>
      <w:r>
        <w:rPr>
          <w:sz w:val="18"/>
          <w:szCs w:val="18"/>
        </w:rPr>
        <w:t>в случае, если с запросом обращается юридическое лицо</w:t>
      </w:r>
      <w:r>
        <w:rPr/>
        <w:t>),   подпись, расшифровка подписи,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2:00Z</dcterms:created>
  <dc:creator>Галина</dc:creator>
  <dc:description/>
  <cp:keywords/>
  <dc:language>en-US</dc:language>
  <cp:lastModifiedBy>Константин Досиков</cp:lastModifiedBy>
  <dcterms:modified xsi:type="dcterms:W3CDTF">2016-06-24T09:52:00Z</dcterms:modified>
  <cp:revision>2</cp:revision>
  <dc:subject/>
  <dc:title>Образец</dc:title>
</cp:coreProperties>
</file>